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64/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octu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6 dieciséis de febrero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6 diecisé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 xml:space="preserve">el décimo sexto día hábil del término legal, según se advierte del siguiente cómputo: el acta de infracción fue levantada el lunes 16 dieciséis de octubre del mismo año y surtió efectos el martes 17 diecisiete día hábil siguiente, iniciando el cómputo el miércoles 18 dieciocho (día 01 uno), continuando el jueves 19 diecinueve (día 02 dos), viernes 20 veinte (día 03 tres), lunes 23 veintitrés (día 04 cuatro), martes 24 veinticuatro (día 05 cinco), miércoles 25 veinticinco (día 06 seis), jueves 26 veintiséis (día 07 siete), viernes 27 veintisiete (día 08 ocho), lunes 30 treinta (día 09 nueve), martes 31 treinta y uno (día 10 diez), de octubre; miércoles 1º primero (día 11 once), viernes 03 tres (día 12 doce), lunes 06 seis (día 13 trece), martes 07 siete (día 14 catorce), miércoles 08 ocho (día 15 quince) y jueves 09 nueve (día 16 dieciséis) de noviembre del año 2017 dos mil diecisiete.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21 veintiuno, domingo 22 veintidós, sábado 28 veintiocho y domingo 29 veintinueve de octubre; jueves 02 dos, sábado 04 cuatro y domingo 05 cinco de noviembre del año 2017 dos mil diecisiete.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paradero oficial de la Ruta A-11 en Av. Universidad y Blvd. Campestre, verificando el cumplimiento del servicio con plan de operación en mano, por parte de la empresa concesionaria y de los operadores que prestan dicho servicio, teniendo incumplimiento del servicio No. 01 teniendo que salir a la prestación del servicio a las 05:34 hrs., de acuerdo con la operación vigente establecidos por la Dirección General de Movilidad. (sic)”. . . .</w:t>
      </w:r>
      <w:r>
        <w:rPr>
          <w:rFonts w:cs="Arial Narrow" w:ascii="Arial Narrow" w:hAnsi="Arial Narrow"/>
          <w:sz w:val="27"/>
          <w:szCs w:val="27"/>
          <w:lang w:val="es-ES_tradnl"/>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7, es decir, más de cuatro horas después en que supuestamente ocurrió el hecho que sanciona (05:34), o bien, después de más 16 horas ya que no menciono si la infracción fue levantada en el horario de la mañana (a.m.) o por la tarde-noche (p.m.).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No 01 o cualquier otro y, sobre todo, que dicha unidad haya incumplido dos servicios, puesto que en la exposición de las motivaciones argumentativas, ni siquiera hace referencia alguna sobre la participación u omisión de la unidad infraccionada.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s referencias temporales que utilizó (07:49 y 09:00) se refiere al horario de antes o pasado meridiano, circunstancia que resulta necesaria para determinar si se cumplió o no con la supuesta obligación que se sancionó.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para la prestación del servicio. [Me encontraba en el paradero oficial de la Ruta A-11 en Av. Universidad y Blvd. Campestre, verificando el cumplimiento del servicio con plan de operación en mano, por parte de la empresa concesionaria y de los operadores que prestan dicho servicio, teniendo incumplimiento del servicio No. 01 teniendo que salir a la prestación del servicio a las 05:34 hrs., de acuerdo con la operación vigente establecida por la Dirección General de Movilidad.]” (sic).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01 uno de la ruta A-11, pues omitió expresar el horario de salida de la unidad anterior y de la posterior programadas conforme al plan de operación de horarios, rutas, itinerarios y frecuencias aprobado por la Dirección General de Movilidad, ni precisa si las horas que expresa son antes meridiano (am) o pasado meridiano (pm),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Lo anterior, aunado a que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4-27T18:05:00Z</dcterms:modified>
  <cp:revision>18</cp:revision>
  <dc:subject/>
  <dc:title/>
</cp:coreProperties>
</file>